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0"/>
        <w:gridCol w:w="5584"/>
        <w:gridCol w:w="2214"/>
      </w:tblGrid>
      <w:tr>
        <w:trPr>
          <w:trHeight w:val="315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2735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</w:rPr>
              <w:t>FORTA®</w:t>
            </w:r>
          </w:p>
        </w:tc>
        <w:tc>
          <w:tcPr>
            <w:tcW w:w="55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Pheno Seal® </w:t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-DATA©</w:t>
            </w:r>
          </w:p>
        </w:tc>
      </w:tr>
      <w:tr>
        <w:trPr>
          <w:trHeight w:val="360" w:hRule="atLeast"/>
        </w:trPr>
        <w:tc>
          <w:tcPr>
            <w:tcW w:w="98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8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ER</w:t>
              <w:br/>
            </w:r>
            <w:r>
              <w:rPr>
                <w:rFonts w:cs="Arial" w:ascii="Arial" w:hAnsi="Arial"/>
                <w:sz w:val="20"/>
                <w:szCs w:val="20"/>
              </w:rPr>
              <w:t>FORTA Corporation, 100 FORTA Drive, Grove City, PA, U.S.A. 16127-6399</w:t>
              <w:br/>
              <w:t>TELEPHONE: 1-800-245-0306 (724) 458-5221: FACSIMILE: (724) 458-8331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DESCRIPTION</w:t>
              <w:br/>
            </w:r>
            <w:r>
              <w:rPr>
                <w:rFonts w:cs="Arial" w:ascii="Arial" w:hAnsi="Arial"/>
                <w:sz w:val="20"/>
                <w:szCs w:val="20"/>
              </w:rPr>
              <w:t>Pheno Seal® is a chemically stable thermoset laminate used to correct lost circulation in all water, oil, and synthetic-based fluids and cements. Pheno Seale is ground from laminate sheets into flakes of various sizes, which allow for maximum sealability at a very efficient dosage per barrel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S</w:t>
              <w:br/>
            </w:r>
            <w:r>
              <w:rPr>
                <w:rFonts w:cs="Arial" w:ascii="Arial" w:hAnsi="Arial"/>
                <w:sz w:val="20"/>
                <w:szCs w:val="20"/>
              </w:rPr>
              <w:t>Pheno Seal® is used in all water, oil and synthetic drilling fluids as a premium-performance Lost Circulation Material (LCM). Pheno Seal® maintains the best cost-to-benefit ratio of any LCM product, greatly outperforming nutshells, fibers, mica and other blended materials for sealing fractures. Pheno Seal® can be used in any fluid-based drilling system, anywhere that significant fluid loss is a major concer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LATION</w:t>
              <w:br/>
            </w:r>
            <w:r>
              <w:rPr>
                <w:rFonts w:cs="Arial" w:ascii="Arial" w:hAnsi="Arial"/>
                <w:sz w:val="20"/>
                <w:szCs w:val="20"/>
              </w:rPr>
              <w:t>Pheno S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added at a rate of 10 to 30 ppb to a 25 to 50 barrel pill, mixed, and pumped downhole. Pheno S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Fine and/or Medium gradations may be used, depending on the degree of lost circulation. Pheno S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Coarse may be needed in severe cases of lost returns. After regaining circulation, 40 to 160 lbs. per hour (1 to 4 sacks) of Pheno S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mixed to reduce fracturing of a newly drilled formation. To minimize seepage loss, 80 to 320 lbs. per hour (2 to 8 sacks) of Pheno Seal Fine should be mixed into the system while drilling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9"/>
              <w:gridCol w:w="2536"/>
              <w:gridCol w:w="2049"/>
              <w:gridCol w:w="3514"/>
            </w:tblGrid>
            <w:tr>
              <w:trPr/>
              <w:tc>
                <w:tcPr>
                  <w:tcW w:w="4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HYSICAL PROPERTIES</w:t>
                  </w:r>
                </w:p>
              </w:tc>
              <w:tc>
                <w:tcPr>
                  <w:tcW w:w="55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terial: 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ound thermoset laminate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lor : </w:t>
                  </w:r>
                </w:p>
              </w:tc>
              <w:tc>
                <w:tcPr>
                  <w:tcW w:w="3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aried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: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ard, flat chip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mical Resistance: </w:t>
                  </w:r>
                </w:p>
              </w:tc>
              <w:tc>
                <w:tcPr>
                  <w:tcW w:w="3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ert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pecific Gravity: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mperature range </w:t>
                  </w:r>
                </w:p>
              </w:tc>
              <w:tc>
                <w:tcPr>
                  <w:tcW w:w="35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ble up to 500' F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ngth: </w:t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heno Seal®is available to the drilling industry through an authorized FORTA® products distributor. Contact FORTA Corporation for product availability information (1-800-245-0306)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AGING</w:t>
              <w:br/>
            </w:r>
            <w:r>
              <w:rPr>
                <w:rFonts w:cs="Arial" w:ascii="Arial" w:hAnsi="Arial"/>
                <w:sz w:val="20"/>
                <w:szCs w:val="20"/>
              </w:rPr>
              <w:t>Bags 40 lbs. (18.15 kg.)</w:t>
              <w:br/>
              <w:t xml:space="preserve">Pallets 50 bags; 2000 lbs. (909 kg.)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RANTY</w:t>
              <w:br/>
            </w:r>
            <w:r>
              <w:rPr>
                <w:rFonts w:cs="Arial" w:ascii="Arial" w:hAnsi="Arial"/>
                <w:sz w:val="20"/>
                <w:szCs w:val="20"/>
              </w:rPr>
              <w:t>FOR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Pheno S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</w:rPr>
              <w:t>is warranted to be free of defects and to meet all quality control standards set by the manufacturer. FOR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</w:rPr>
              <w:t>has no control over the placement or use of the fluids in which Pheno Seal® is incorporated, therefore FORTA Corporation assumes no responsibility for the end product.</w:t>
              <w:br/>
              <w:br/>
              <w:t>FOR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heno Se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® </w:t>
            </w:r>
            <w:r>
              <w:rPr>
                <w:rFonts w:cs="Arial" w:ascii="Arial" w:hAnsi="Arial"/>
                <w:sz w:val="20"/>
                <w:szCs w:val="20"/>
              </w:rPr>
              <w:t>are registered trademarks of the FORTA Corpor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08" w:right="1080" w:gutter="0" w:header="0" w:top="907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br/>
      <w:t>Birlik Mahallesi 11. Sokak 30/17    06610 Cankaya – ANKARA / TURKEY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: +90 312 438 90 73 -76            Fax: +90 312 438 90 77 </w:t>
      <w:br/>
      <w:t>E-mail: sontek@sontek.com.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szCs w:val="20"/>
      <w:lang w:val="tr-TR"/>
    </w:rPr>
  </w:style>
  <w:style w:type="paragraph" w:styleId="BodyText3">
    <w:name w:val="Body Text 3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1:00Z</dcterms:created>
  <dc:creator>Osama Hassan</dc:creator>
  <dc:description/>
  <dc:language>en-US</dc:language>
  <cp:lastModifiedBy>Windows User</cp:lastModifiedBy>
  <cp:lastPrinted>2006-08-25T12:38:00Z</cp:lastPrinted>
  <dcterms:modified xsi:type="dcterms:W3CDTF">2009-04-05T16:31:00Z</dcterms:modified>
  <cp:revision>2</cp:revision>
  <dc:subject/>
  <dc:title/>
</cp:coreProperties>
</file>